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ener Pferdesportverband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  <w:lang w:val="de-AT" w:eastAsia="de-AT"/>
        </w:rPr>
        <w:t xml:space="preserve">A </w:t>
      </w:r>
      <w:r>
        <w:rPr>
          <w:rFonts w:cs="Arial" w:ascii="Arial" w:hAnsi="Arial"/>
          <w:b/>
          <w:bCs/>
          <w:sz w:val="32"/>
          <w:szCs w:val="32"/>
          <w:lang w:val="de-AT" w:eastAsia="de-AT"/>
        </w:rPr>
        <w:t xml:space="preserve">N M E L D U N G  E I N E R </w:t>
      </w:r>
      <w:r>
        <w:rPr>
          <w:rFonts w:cs="Arial" w:ascii="Arial" w:hAnsi="Arial"/>
          <w:b/>
          <w:bCs/>
          <w:sz w:val="40"/>
          <w:szCs w:val="40"/>
          <w:lang w:val="de-AT" w:eastAsia="de-AT"/>
        </w:rPr>
        <w:t>S</w:t>
      </w:r>
      <w:r>
        <w:rPr>
          <w:rFonts w:cs="Arial" w:ascii="Arial" w:hAnsi="Arial"/>
          <w:b/>
          <w:bCs/>
          <w:sz w:val="32"/>
          <w:szCs w:val="32"/>
          <w:lang w:val="de-AT" w:eastAsia="de-AT"/>
        </w:rPr>
        <w:t>ONDERPRÜFUNG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Sonderprüf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ginnze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staltungor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ein und Vereinsnumm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cht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 für die Durchführ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ame, Anschrift, Telnr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e Liste der Kandidaten liegt bei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um und Unterschrif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einsstampigli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ese Anmeldung und die Liste der Kandidaten bitte ausgefüllt retour an den Wiener Pferdesportverband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</w:rPr>
        <w:t>Bearbeitung im WP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hmig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cht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isitz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1563" w:firstLine="156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02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iterpa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iterna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ati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ndidaten insgesamt bestand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üfungsgebüh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iener Pferdesportverband - A- 1010 Wien, Hofburg-Batthyanystiege, Mezzanin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. 01/ 533 70 46, email: office@reitenwien.at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4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30:00Z</dcterms:created>
  <dc:creator>FS</dc:creator>
  <dc:description/>
  <cp:keywords/>
  <dc:language>en-US</dc:language>
  <cp:lastModifiedBy>ASUS</cp:lastModifiedBy>
  <cp:lastPrinted>2007-03-17T16:19:00Z</cp:lastPrinted>
  <dcterms:modified xsi:type="dcterms:W3CDTF">2014-04-05T16:30:00Z</dcterms:modified>
  <cp:revision>2</cp:revision>
  <dc:subject/>
  <dc:title>Anmeldung einer Sonderprüfung</dc:title>
</cp:coreProperties>
</file>